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ÓA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P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Đô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.Huyề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A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A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Quy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S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Đ.Huyề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uấ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Lĩ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Phá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Phá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Phá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Phá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Phá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Phá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Phá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Phá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Phá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Ng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ườ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X.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Vâ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ảoS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L.Thủ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ạ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Ho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Mi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ạ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Đị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Đị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â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Đị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Đị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Vă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râ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ú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ù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uấ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La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ù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Sơ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iế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H.Vỹ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uyế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Chu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Du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434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434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i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Dư 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Lú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Lý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N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uậ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Nhạ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My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Ngọc Vỹ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viên Dũng 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Chào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H lớ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Ngọ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K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L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ảo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Điệp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Họp t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Đ.L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B.Thủ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Thă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9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Hoà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8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ÊN DU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6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kỳ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nl-NL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Giáo viên Cườ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ực hiện từ ngày 03 tháng 01 nă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6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4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5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nl-NL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nl-NL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6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7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6/5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2:00Z</dcterms:created>
  <dc:creator/>
  <dc:description/>
  <cp:keywords/>
  <dc:language>en-US</dc:language>
  <cp:lastModifiedBy/>
  <cp:lastPrinted>2002-07-23T15:06:00Z</cp:lastPrinted>
  <dcterms:modified xsi:type="dcterms:W3CDTF">2016-12-30T04:12:00Z</dcterms:modified>
  <cp:revision>2</cp:revision>
  <dc:subject/>
  <dc:title>SmartScheduler</dc:title>
</cp:coreProperties>
</file>